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pPr>
      <w:r>
        <w:rPr/>
        <w:drawing>
          <wp:inline distT="0" distB="0" distL="0" distR="0">
            <wp:extent cx="10096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8" r="-36" b="-58"/>
                    <a:stretch>
                      <a:fillRect/>
                    </a:stretch>
                  </pic:blipFill>
                  <pic:spPr bwMode="auto">
                    <a:xfrm>
                      <a:off x="0" y="0"/>
                      <a:ext cx="1009650" cy="619125"/>
                    </a:xfrm>
                    <a:prstGeom prst="rect">
                      <a:avLst/>
                    </a:prstGeom>
                  </pic:spPr>
                </pic:pic>
              </a:graphicData>
            </a:graphic>
          </wp:inline>
        </w:drawing>
      </w:r>
    </w:p>
    <w:p>
      <w:pPr>
        <w:pStyle w:val="NurText"/>
        <w:jc w:val="center"/>
        <w:rPr>
          <w:rFonts w:ascii="Arial" w:hAnsi="Arial" w:eastAsia="MS Mincho;ＭＳ 明朝" w:cs="Arial"/>
          <w:b/>
          <w:b/>
          <w:bCs/>
          <w:sz w:val="32"/>
        </w:rPr>
      </w:pPr>
      <w:r>
        <w:rPr>
          <w:rFonts w:eastAsia="MS Mincho;ＭＳ 明朝" w:cs="Arial" w:ascii="Arial" w:hAnsi="Arial"/>
          <w:b/>
          <w:bCs/>
          <w:sz w:val="32"/>
        </w:rPr>
      </w:r>
    </w:p>
    <w:p>
      <w:pPr>
        <w:pStyle w:val="NurText"/>
        <w:rPr>
          <w:rFonts w:ascii="Arial" w:hAnsi="Arial" w:eastAsia="MS Mincho;ＭＳ 明朝" w:cs="Arial"/>
          <w:b/>
          <w:b/>
          <w:bCs/>
          <w:sz w:val="32"/>
        </w:rPr>
      </w:pPr>
      <w:r>
        <w:rPr>
          <w:rFonts w:eastAsia="MS Mincho;ＭＳ 明朝" w:cs="Arial" w:ascii="Arial" w:hAnsi="Arial"/>
          <w:b/>
          <w:bCs/>
          <w:sz w:val="32"/>
        </w:rPr>
        <w:t>Statut der Katholischen Männerbewegung der Erzdiözese Wien</w:t>
      </w:r>
    </w:p>
    <w:p>
      <w:pPr>
        <w:pStyle w:val="NurText"/>
        <w:ind w:right="-350" w:hanging="0"/>
        <w:rPr>
          <w:rFonts w:ascii="Arial" w:hAnsi="Arial" w:eastAsia="MS Mincho;ＭＳ 明朝" w:cs="Arial"/>
          <w:b/>
          <w:b/>
          <w:bCs/>
          <w:sz w:val="32"/>
        </w:rPr>
      </w:pPr>
      <w:r>
        <w:rPr>
          <w:rFonts w:eastAsia="MS Mincho;ＭＳ 明朝" w:cs="Arial" w:ascii="Arial" w:hAnsi="Arial"/>
          <w:b/>
          <w:bCs/>
          <w:sz w:val="32"/>
        </w:rPr>
      </w:r>
    </w:p>
    <w:p>
      <w:pPr>
        <w:sectPr>
          <w:footerReference w:type="default" r:id="rId3"/>
          <w:type w:val="nextPage"/>
          <w:pgSz w:w="11906" w:h="16838"/>
          <w:pgMar w:left="709" w:right="709" w:gutter="0" w:header="0" w:top="1418" w:footer="720" w:bottom="1985"/>
          <w:pgNumType w:fmt="decimal"/>
          <w:formProt w:val="false"/>
          <w:textDirection w:val="lrTb"/>
          <w:docGrid w:type="default" w:linePitch="360" w:charSpace="0"/>
        </w:sectPr>
      </w:pP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Mit Wirksamkeit vom 1. Oktober setze ich das Statut der Katholischen Männerbewegung der Erzdiözese Wien, das am 12.Juni 1985 von der Diözesankonferenz der Katholischen Männerbewegung beschlossen wurde, in Kraft. </w:t>
      </w:r>
    </w:p>
    <w:p>
      <w:pPr>
        <w:pStyle w:val="NurText"/>
        <w:ind w:right="55" w:hanging="0"/>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right="55" w:hanging="0"/>
        <w:rPr>
          <w:rFonts w:ascii="RomanD" w:hAnsi="RomanD" w:eastAsia="MS Mincho;ＭＳ 明朝" w:cs="RomanD"/>
          <w:b/>
          <w:b/>
          <w:bCs/>
          <w:sz w:val="18"/>
        </w:rPr>
      </w:pPr>
      <w:r>
        <w:rPr>
          <w:rFonts w:eastAsia="MS Mincho;ＭＳ 明朝" w:cs="RomanD" w:ascii="RomanD" w:hAnsi="RomanD"/>
          <w:b/>
          <w:bCs/>
          <w:sz w:val="18"/>
        </w:rPr>
        <w:t xml:space="preserve">I. Wesen </w:t>
      </w:r>
    </w:p>
    <w:p>
      <w:pPr>
        <w:pStyle w:val="NurText"/>
        <w:ind w:right="55" w:hanging="0"/>
        <w:rPr>
          <w:rFonts w:ascii="RomanD" w:hAnsi="RomanD" w:eastAsia="MS Mincho;ＭＳ 明朝" w:cs="RomanD"/>
          <w:b/>
          <w:b/>
          <w:bCs/>
          <w:sz w:val="16"/>
        </w:rPr>
      </w:pPr>
      <w:r>
        <w:rPr>
          <w:rFonts w:eastAsia="MS Mincho;ＭＳ 明朝" w:cs="RomanD" w:ascii="RomanD" w:hAnsi="RomanD"/>
          <w:b/>
          <w:bCs/>
          <w:sz w:val="16"/>
        </w:rPr>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1. Die Katholische Männerbewegung (KMB) ist als Gliederung der Katholischen Aktion der Erzdiözese Wien eine apostolische Gemeinschaft katholischer Männer. Sie steht wie die Katholische Aktion selbst unter der höheren Leitung des Bischofs und empfängt in diesem Sinn von ihm allgemeine Richtlinien für ihre Arbeit. Unbeschadet dessen hat die KMB einen eigenständigen Aufbau unter der unmittelbaren Leitung verantwortlicher Laien. </w:t>
      </w:r>
    </w:p>
    <w:p>
      <w:pPr>
        <w:pStyle w:val="NurText"/>
        <w:ind w:right="55" w:hanging="0"/>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right="55" w:hanging="0"/>
        <w:rPr>
          <w:rFonts w:ascii="RomanD" w:hAnsi="RomanD" w:eastAsia="MS Mincho;ＭＳ 明朝" w:cs="RomanD"/>
          <w:b/>
          <w:b/>
          <w:bCs/>
          <w:sz w:val="18"/>
        </w:rPr>
      </w:pPr>
      <w:r>
        <w:rPr>
          <w:rFonts w:eastAsia="MS Mincho;ＭＳ 明朝" w:cs="RomanD" w:ascii="RomanD" w:hAnsi="RomanD"/>
          <w:b/>
          <w:bCs/>
          <w:sz w:val="18"/>
        </w:rPr>
        <w:t>II. Aufgaben und Ziele</w:t>
      </w:r>
    </w:p>
    <w:p>
      <w:pPr>
        <w:pStyle w:val="NurText"/>
        <w:ind w:right="55" w:hanging="0"/>
        <w:rPr>
          <w:rFonts w:ascii="RomanD" w:hAnsi="RomanD" w:eastAsia="MS Mincho;ＭＳ 明朝" w:cs="RomanD"/>
          <w:b/>
          <w:b/>
          <w:bCs/>
          <w:sz w:val="16"/>
        </w:rPr>
      </w:pPr>
      <w:r>
        <w:rPr>
          <w:rFonts w:eastAsia="MS Mincho;ＭＳ 明朝" w:cs="RomanD" w:ascii="RomanD" w:hAnsi="RomanD"/>
          <w:b/>
          <w:bCs/>
          <w:sz w:val="16"/>
        </w:rPr>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2. Hauptaufgabe der KMB ist es, Männer zu einem vertieften Glaubensverständnis sowie zu einem christlichen Weltbild zu führen. Dadurch sollen sie zu ständigem Bemühen, Reich Gottes in sämtlichen Lebensbereichen zu verwirklichen, befähigt werd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3. Die KMB stellt sich in brüderlicher Zusammenarbeit mit den anderen Gliederungen, Werken und Arbeitsgemeinschaften der Katholischen Aktion, sowie mit allen Organisationen und Gruppen des Laienapostolates in den besonderen Dienst der Verwirklichung des Pastoralkonzeptes der Kirche von Wi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right="55" w:hanging="0"/>
        <w:jc w:val="both"/>
        <w:rPr>
          <w:rFonts w:ascii="RomanD" w:hAnsi="RomanD" w:eastAsia="MS Mincho;ＭＳ 明朝" w:cs="RomanD"/>
          <w:b/>
          <w:b/>
          <w:bCs/>
          <w:sz w:val="18"/>
        </w:rPr>
      </w:pPr>
      <w:r>
        <w:rPr>
          <w:rFonts w:eastAsia="MS Mincho;ＭＳ 明朝" w:cs="RomanD" w:ascii="RomanD" w:hAnsi="RomanD"/>
          <w:b/>
          <w:bCs/>
          <w:sz w:val="18"/>
        </w:rPr>
        <w:t xml:space="preserve">III. Aufbau </w:t>
      </w:r>
    </w:p>
    <w:p>
      <w:pPr>
        <w:pStyle w:val="NurText"/>
        <w:ind w:right="55" w:hanging="0"/>
        <w:jc w:val="both"/>
        <w:rPr>
          <w:rFonts w:ascii="RomanD" w:hAnsi="RomanD" w:eastAsia="MS Mincho;ＭＳ 明朝" w:cs="RomanD"/>
          <w:b/>
          <w:b/>
          <w:bCs/>
          <w:sz w:val="16"/>
        </w:rPr>
      </w:pPr>
      <w:r>
        <w:rPr>
          <w:rFonts w:eastAsia="MS Mincho;ＭＳ 明朝" w:cs="RomanD" w:ascii="RomanD" w:hAnsi="RomanD"/>
          <w:b/>
          <w:bCs/>
          <w:sz w:val="16"/>
        </w:rPr>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4. Die KMB ist von der Pfarre her aufgebaut. Im Dekanat, im Vikariat und in der Diözese werden übergeordnete Leitungsorgane gebildet. Überpfarrliche Gruppen bedürfen der Genehmigung der Vikariatsleitung.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5. Die KMB der Erzdiözese ist nach Vikariaten gegliedert. Die KMB des Vikariates arbeitet auf Grund eigener sowie allenfalls von der Diözesanleitung erlassener Richtlini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6. Die KMB der Erzdiözese Wien bildet mit den katholischen Männerbewegungen der übrigen österreichischen Diözesen die "Katholische Männerbewegung Österreichs" (KMBÖ).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right="55" w:hanging="0"/>
        <w:jc w:val="both"/>
        <w:rPr>
          <w:rFonts w:ascii="RomanD" w:hAnsi="RomanD" w:eastAsia="MS Mincho;ＭＳ 明朝" w:cs="RomanD"/>
          <w:b/>
          <w:b/>
          <w:bCs/>
          <w:sz w:val="18"/>
        </w:rPr>
      </w:pPr>
      <w:r>
        <w:rPr>
          <w:rFonts w:eastAsia="MS Mincho;ＭＳ 明朝" w:cs="RomanD" w:ascii="RomanD" w:hAnsi="RomanD"/>
          <w:b/>
          <w:bCs/>
          <w:sz w:val="18"/>
        </w:rPr>
        <w:t>IV. Mitgliedschaft</w:t>
      </w:r>
    </w:p>
    <w:p>
      <w:pPr>
        <w:pStyle w:val="NurText"/>
        <w:ind w:right="55" w:hanging="0"/>
        <w:jc w:val="both"/>
        <w:rPr>
          <w:rFonts w:ascii="RomanD" w:hAnsi="RomanD" w:eastAsia="MS Mincho;ＭＳ 明朝" w:cs="RomanD"/>
          <w:b/>
          <w:b/>
          <w:bCs/>
          <w:sz w:val="16"/>
        </w:rPr>
      </w:pPr>
      <w:r>
        <w:rPr>
          <w:rFonts w:eastAsia="MS Mincho;ＭＳ 明朝" w:cs="RomanD" w:ascii="RomanD" w:hAnsi="RomanD"/>
          <w:b/>
          <w:bCs/>
          <w:sz w:val="16"/>
        </w:rPr>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7. Die Mitgliedschaft zur KMB wird durch eine persönliche Beitrittserklärung zu einer Gruppe der KMB erworben. Damit erwirbt der Bei- tretende auch die Zugehörigkeit zur Katholischen Aktion (KA).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8. Die Mitgliedschaft kann jeder katholische Mann erwerben, der sich bereit erklärt, an der Erfüllung der Aufgaben der KMB mitzuarbeit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9. Die Aufnahme erfolgt durch die Leitung jener Gruppe, der er sich anschließt. Dem Aufzunehmenden müssen die Aufgaben und Ziele der KMB und die Pflichten des Mitgliedes bekannt sein. </w:t>
      </w:r>
    </w:p>
    <w:p>
      <w:pPr>
        <w:pStyle w:val="NurText"/>
        <w:ind w:left="567" w:right="55" w:hanging="567"/>
        <w:jc w:val="both"/>
        <w:rPr>
          <w:rFonts w:ascii="ZapfEllipt BT" w:hAnsi="ZapfEllipt BT" w:eastAsia="MS Mincho;ＭＳ 明朝" w:cs="ZapfEllipt BT"/>
          <w:sz w:val="16"/>
        </w:rPr>
      </w:pPr>
      <w:r>
        <w:rPr>
          <w:rFonts w:eastAsia="MS Mincho;ＭＳ 明朝" w:cs="ZapfEllipt BT" w:ascii="ZapfEllipt BT" w:hAnsi="ZapfEllipt BT"/>
          <w:sz w:val="16"/>
        </w:rPr>
        <w:t xml:space="preserve">10. a) Die Mitgliedschaft erlischt durch den Tod. </w:t>
      </w:r>
    </w:p>
    <w:p>
      <w:pPr>
        <w:pStyle w:val="NurText"/>
        <w:ind w:left="567" w:right="55"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Der Austritt erfolgt durch eine persönliche Erklärung, die an die Vikariatsleitung weiterzuleiten ist. </w:t>
      </w:r>
    </w:p>
    <w:p>
      <w:pPr>
        <w:pStyle w:val="NurText"/>
        <w:ind w:left="567" w:right="55"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c) Mitglieder, die durch ihre Lebensführung für die KMB untragbar werden oder ihren Aufgaben und Pflichten gernäß Punkt V nicht nach- kommen, können auf Antrag der Gruppe, der sie angehören, durch die Vikariatsleitung ausgeschlossen werden. Der Ausschließungsgrund ist dem Ausgeschlossenen be- kanntzugeben. In besonderen Fällen kann auch die Vika- riatsleitung von sich aus nach Rücksprache mit der Gruppe ein Mitglied aus- schließen. Hievon ist seine Gruppe zu verständigen. Dem Ausgeschlossenen steht das Beschwerderecht an die Diözesanleitung,     an     das Schiedsgericht (siehe Pkt. 54) und im weiteren an das KA- Präsidium der Erzdiözese Wien zu. </w:t>
      </w:r>
    </w:p>
    <w:p>
      <w:pPr>
        <w:pStyle w:val="NurText"/>
        <w:ind w:left="567" w:right="55" w:hanging="283"/>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right="55" w:hanging="0"/>
        <w:jc w:val="both"/>
        <w:rPr>
          <w:rFonts w:ascii="RomanD" w:hAnsi="RomanD" w:eastAsia="MS Mincho;ＭＳ 明朝" w:cs="RomanD"/>
          <w:b/>
          <w:b/>
          <w:bCs/>
          <w:sz w:val="18"/>
        </w:rPr>
      </w:pPr>
      <w:r>
        <w:rPr>
          <w:rFonts w:eastAsia="MS Mincho;ＭＳ 明朝" w:cs="RomanD" w:ascii="RomanD" w:hAnsi="RomanD"/>
          <w:b/>
          <w:bCs/>
          <w:sz w:val="18"/>
        </w:rPr>
        <w:t xml:space="preserve">V. Aufgaben und Pflichten des Mitgliedes </w:t>
      </w:r>
    </w:p>
    <w:p>
      <w:pPr>
        <w:pStyle w:val="NurText"/>
        <w:ind w:right="55" w:hanging="0"/>
        <w:jc w:val="both"/>
        <w:rPr>
          <w:rFonts w:ascii="RomanD" w:hAnsi="RomanD" w:eastAsia="MS Mincho;ＭＳ 明朝" w:cs="RomanD"/>
          <w:b/>
          <w:b/>
          <w:bCs/>
          <w:sz w:val="16"/>
        </w:rPr>
      </w:pPr>
      <w:r>
        <w:rPr>
          <w:rFonts w:eastAsia="MS Mincho;ＭＳ 明朝" w:cs="RomanD" w:ascii="RomanD" w:hAnsi="RomanD"/>
          <w:b/>
          <w:bCs/>
          <w:sz w:val="16"/>
        </w:rPr>
      </w:r>
    </w:p>
    <w:p>
      <w:pPr>
        <w:pStyle w:val="NurText"/>
        <w:ind w:left="567" w:right="55" w:hanging="567"/>
        <w:jc w:val="both"/>
        <w:rPr>
          <w:rFonts w:ascii="ZapfEllipt BT" w:hAnsi="ZapfEllipt BT" w:eastAsia="MS Mincho;ＭＳ 明朝" w:cs="ZapfEllipt BT"/>
          <w:sz w:val="16"/>
        </w:rPr>
      </w:pPr>
      <w:r>
        <w:rPr>
          <w:rFonts w:eastAsia="MS Mincho;ＭＳ 明朝" w:cs="ZapfEllipt BT" w:ascii="ZapfEllipt BT" w:hAnsi="ZapfEllipt BT"/>
          <w:sz w:val="16"/>
        </w:rPr>
        <w:t xml:space="preserve">11. a) als Katholik zu leben, nach Kräften den Glauben zu be- kennen und apostolisch zu wirken. </w:t>
      </w:r>
    </w:p>
    <w:p>
      <w:pPr>
        <w:pStyle w:val="NurText"/>
        <w:numPr>
          <w:ilvl w:val="0"/>
          <w:numId w:val="1"/>
        </w:numPr>
        <w:ind w:left="644" w:right="55" w:hanging="360"/>
        <w:jc w:val="both"/>
        <w:rPr>
          <w:rFonts w:ascii="ZapfEllipt BT" w:hAnsi="ZapfEllipt BT" w:eastAsia="MS Mincho;ＭＳ 明朝" w:cs="ZapfEllipt BT"/>
          <w:sz w:val="16"/>
        </w:rPr>
      </w:pPr>
      <w:r>
        <w:rPr>
          <w:rFonts w:eastAsia="MS Mincho;ＭＳ 明朝" w:cs="ZapfEllipt BT" w:ascii="ZapfEllipt BT" w:hAnsi="ZapfEllipt BT"/>
          <w:sz w:val="16"/>
        </w:rPr>
        <w:t xml:space="preserve">an der Erf'üllung der Aufgaben der KMB aktiv mitzuwirken und an ihren Veranstaltungen teilzunehmen. </w:t>
      </w:r>
    </w:p>
    <w:p>
      <w:pPr>
        <w:pStyle w:val="NurText"/>
        <w:ind w:left="567" w:right="55" w:hanging="283"/>
        <w:jc w:val="both"/>
        <w:rPr>
          <w:rFonts w:ascii="ZapfEllipt BT" w:hAnsi="ZapfEllipt BT" w:eastAsia="MS Mincho;ＭＳ 明朝" w:cs="ZapfEllipt BT"/>
          <w:sz w:val="16"/>
        </w:rPr>
      </w:pPr>
      <w:r>
        <w:rPr>
          <w:rFonts w:eastAsia="MS Mincho;ＭＳ 明朝" w:cs="ZapfEllipt BT" w:ascii="ZapfEllipt BT" w:hAnsi="ZapfEllipt BT"/>
          <w:sz w:val="16"/>
        </w:rPr>
        <w:t>c)</w:t>
        <w:tab/>
        <w:t xml:space="preserve">sich f'ür das Gedeihen der Gemeinschaft     katholischer Männer einzusetzen durch Gebet, Aktivität und Bejahung des Kreuzes. </w:t>
      </w:r>
    </w:p>
    <w:p>
      <w:pPr>
        <w:pStyle w:val="NurText"/>
        <w:ind w:left="567" w:right="55" w:hanging="283"/>
        <w:jc w:val="both"/>
        <w:rPr>
          <w:rFonts w:ascii="ZapfEllipt BT" w:hAnsi="ZapfEllipt BT" w:eastAsia="MS Mincho;ＭＳ 明朝" w:cs="ZapfEllipt BT"/>
          <w:sz w:val="16"/>
        </w:rPr>
      </w:pPr>
      <w:r>
        <w:rPr>
          <w:rFonts w:eastAsia="MS Mincho;ＭＳ 明朝" w:cs="ZapfEllipt BT" w:ascii="ZapfEllipt BT" w:hAnsi="ZapfEllipt BT"/>
          <w:sz w:val="16"/>
        </w:rPr>
        <w:t>d)</w:t>
        <w:tab/>
        <w:t xml:space="preserve">den Mitgliedsbeitrag regelmäßig zu leist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right="55" w:hanging="0"/>
        <w:jc w:val="both"/>
        <w:rPr>
          <w:rFonts w:ascii="RomanD" w:hAnsi="RomanD" w:eastAsia="MS Mincho;ＭＳ 明朝" w:cs="RomanD"/>
          <w:b/>
          <w:b/>
          <w:bCs/>
          <w:sz w:val="18"/>
        </w:rPr>
      </w:pPr>
      <w:r>
        <w:rPr>
          <w:rFonts w:eastAsia="MS Mincho;ＭＳ 明朝" w:cs="RomanD" w:ascii="RomanD" w:hAnsi="RomanD"/>
          <w:b/>
          <w:bCs/>
          <w:sz w:val="18"/>
        </w:rPr>
        <w:t>Vl. Leitung</w:t>
      </w:r>
    </w:p>
    <w:p>
      <w:pPr>
        <w:pStyle w:val="NurText"/>
        <w:ind w:right="55" w:hanging="0"/>
        <w:jc w:val="both"/>
        <w:rPr>
          <w:rFonts w:ascii="RomanD" w:hAnsi="RomanD" w:eastAsia="MS Mincho;ＭＳ 明朝" w:cs="RomanD"/>
          <w:b/>
          <w:b/>
          <w:bCs/>
          <w:sz w:val="18"/>
        </w:rPr>
      </w:pPr>
      <w:r>
        <w:rPr>
          <w:rFonts w:eastAsia="MS Mincho;ＭＳ 明朝" w:cs="RomanD" w:ascii="RomanD" w:hAnsi="RomanD"/>
          <w:b/>
          <w:bCs/>
          <w:sz w:val="18"/>
        </w:rPr>
        <w:t xml:space="preserve">A) Allgemeines </w:t>
      </w:r>
    </w:p>
    <w:p>
      <w:pPr>
        <w:pStyle w:val="NurText"/>
        <w:ind w:right="55" w:hanging="0"/>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12. Die KMB wird von Laien geleitet, denen Geistliche Assistenten zur Seite steh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13. Den von kirchlichem Amt bei- gegebenen Geistlichen Assistenten ist der Dienst der geistlichen Hilfe an der KMB und ihren Mitgliedern anvertraut.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14. Die Mitglieder der Leitungen werden auf Grund von Wahlvorschlägen in geheimer-- Abstimmung mit einfacher Stimmenmehrheit gewählt.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15. Die Funktionsdauer beträgt 4 Jahre.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Auf Vikariats- und Diözesanebene ist für Vorsitzende und deren Stellvertreter in derselben Funktion nur eine einmalige Wiederwahl möglich. In allen anderen Funktionen sind weitere Wiederwahlen mögliche be- dürfen aber einer Zweidrittelmehrheit.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16. Das Wahlrecht sowie die Be- rechtigung Wahlvorschläge einzu- bringen, hab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in der Pfarre alle Mitglieder der KMB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im Dekanat, im Vikariat und der Diözese die Mitglieder der jeweiligen Konferenz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17. Das Wahlergebnis der Pfarre ist der Dekanatsleitung und der Vikariatsleitung bekanntzugeben. </w:t>
      </w:r>
    </w:p>
    <w:p>
      <w:pPr>
        <w:pStyle w:val="NurText"/>
        <w:ind w:right="55"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Das Wahlergebnis der Vikariatsleitung ist der Diözesanleitung und dem KA-Präsidiurn der Erzdiözese bekanntzugeben. Es erhält Rechts- kraft, wenn innerhalb von zwei Wochen seitens der Wahlberechtig- ten kein Einspruch erhoben wird und es vorn zuständigen kirchlichen Amtsträger (Pfarrer, Dechant, Bischöflicher Vikar, Bischof) bestätigt wird. </w:t>
      </w:r>
    </w:p>
    <w:p>
      <w:pPr>
        <w:pStyle w:val="Normal"/>
        <w:ind w:right="55" w:hanging="0"/>
        <w:rPr>
          <w:rFonts w:ascii="Courier;Courier New" w:hAnsi="Courier;Courier New" w:eastAsia="MS Mincho;ＭＳ 明朝" w:cs="Courier New"/>
          <w:sz w:val="16"/>
        </w:rPr>
      </w:pPr>
      <w:r>
        <w:rPr>
          <w:rFonts w:eastAsia="MS Mincho;ＭＳ 明朝" w:cs="Courier New" w:ascii="Courier;Courier New" w:hAnsi="Courier;Courier New"/>
          <w:sz w:val="16"/>
        </w:rPr>
      </w:r>
    </w:p>
    <w:p>
      <w:pPr>
        <w:pStyle w:val="Normal"/>
        <w:ind w:right="55" w:hanging="0"/>
        <w:rPr>
          <w:rFonts w:ascii="Courier;Courier New" w:hAnsi="Courier;Courier New" w:cs="Courier New"/>
          <w:sz w:val="16"/>
        </w:rPr>
      </w:pPr>
      <w:r>
        <w:rPr>
          <w:rFonts w:cs="Courier New" w:ascii="Courier;Courier New" w:hAnsi="Courier;Courier New"/>
          <w:sz w:val="16"/>
        </w:rPr>
      </w:r>
    </w:p>
    <w:p>
      <w:pPr>
        <w:pStyle w:val="Normal"/>
        <w:ind w:right="55" w:hanging="0"/>
        <w:rPr>
          <w:rFonts w:ascii="Courier;Courier New" w:hAnsi="Courier;Courier New" w:cs="Courier New"/>
          <w:sz w:val="16"/>
        </w:rPr>
      </w:pPr>
      <w:r>
        <w:rPr>
          <w:rFonts w:cs="Courier New" w:ascii="Courier;Courier New" w:hAnsi="Courier;Courier New"/>
          <w:sz w:val="16"/>
        </w:rPr>
      </w:r>
    </w:p>
    <w:p>
      <w:pPr>
        <w:pStyle w:val="Normal"/>
        <w:ind w:right="55" w:hanging="0"/>
        <w:rPr>
          <w:rFonts w:ascii="Courier;Courier New" w:hAnsi="Courier;Courier New" w:cs="Courier New"/>
          <w:sz w:val="16"/>
        </w:rPr>
      </w:pPr>
      <w:r>
        <w:rPr>
          <w:rFonts w:cs="Courier New" w:ascii="Courier;Courier New" w:hAnsi="Courier;Courier New"/>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18. Die Wahlen sind nach einer Wahlordnung durchzuführen, die von der Diözesanleitung zu erlassen ist.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19. Mit Leitungsaufgaben in der KMB betraute Mitglieder haben an den von der Vikariatsleitung beschlossenen Schulungen teilzunehm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0. Für alle Beschlüsse, ausgenommen die in Punkt 15 und 55 angeführten Fälle, ist die einfache Stimmenmehrheit notwendig.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1. Bei grober Verletzung der Lei- tungspflichten hat die übergeordnete Leitung das Recht, die Leitung einzuberufen und eine Neuwahl an- zuordnen. Dagegen hat diese das Recht, Beschwerde bei der über- geordneten Leitung und schließlich beim Schiedsgericht einzuleg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rPr>
          <w:rFonts w:ascii="Arial" w:hAnsi="Arial" w:eastAsia="MS Mincho;ＭＳ 明朝" w:cs="Arial"/>
          <w:b/>
          <w:b/>
          <w:bCs/>
        </w:rPr>
      </w:pPr>
      <w:r>
        <w:rPr>
          <w:rFonts w:eastAsia="MS Mincho;ＭＳ 明朝" w:cs="Arial" w:ascii="Arial" w:hAnsi="Arial"/>
          <w:b/>
          <w:bCs/>
        </w:rPr>
        <w:t>B) Leitung der KMB in der Pfarre</w:t>
      </w:r>
    </w:p>
    <w:p>
      <w:pPr>
        <w:pStyle w:val="NurText"/>
        <w:rPr>
          <w:rFonts w:ascii="RomanD" w:hAnsi="RomanD" w:eastAsia="MS Mincho;ＭＳ 明朝" w:cs="RomanD"/>
          <w:b/>
          <w:b/>
          <w:bCs/>
          <w:sz w:val="18"/>
        </w:rPr>
      </w:pPr>
      <w:r>
        <w:rPr>
          <w:rFonts w:eastAsia="MS Mincho;ＭＳ 明朝" w:cs="RomanD" w:ascii="RomanD" w:hAnsi="RomanD"/>
          <w:b/>
          <w:bCs/>
          <w:sz w:val="18"/>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2. Die Führung der Männerbewegung in der Pfarre obliegt der Pfarrleitung der KMB. Ihr gehören an: Der Vorsitzende, dessen Stellvertreter, der Schriftführer, der Kassier, der Geistl. Assistent und weitere Mitarbeiter, die kooptiert wer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3. Die Aufgaben der Pfarrleitung sind unter anderem: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a) die Arbeit und Aktionen der Männerbewegung zu planen, zu beschließen und durchzuführen, Änderungen im Mitgliederstand der Dekanats- und Vikariatsleitung weiter- zuleiten und mindestens vier Sitzungen im Jahr abzuhalt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Zur Bewältigung der spirituellen   und      organisatorischen Aufgaben einen Aktivistenkreis einzuricht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4. Der Vorsitzende ist der verantwortliche Leiter der KMB in der Pfarre. Er beruft die Pfarrleitung und die Runden ein und führt bei allen Sitzungen und Veranstaltungen den Vorsitz. Er ist an die Beschlüsse der Pfarrleitung gebun- den. Der Vorsitzende hat die Pflicht, an den Dekanatskonferenzen der KMB und an den Sitzungen des Pfarrausschusses der Kath. Aktion (KA) teilzunehm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5. Der Kassier hat die Mitgliedsbeiträge einzuheben und hievon die durch Beschluß der Vikariatsleitung festgesetzen Anteile an die zuständigen Stellen weiterzuleiten. Die verbleibenden Gelder hat er nach den Weisungen der Pfarrleitung zu verwalten und zu verwen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Arial" w:hAnsi="Arial" w:eastAsia="MS Mincho;ＭＳ 明朝" w:cs="Arial"/>
          <w:b/>
          <w:b/>
          <w:bCs/>
        </w:rPr>
      </w:pPr>
      <w:r>
        <w:rPr>
          <w:rFonts w:eastAsia="MS Mincho;ＭＳ 明朝" w:cs="Arial" w:ascii="Arial" w:hAnsi="Arial"/>
          <w:b/>
          <w:bCs/>
        </w:rPr>
        <w:t xml:space="preserve">C) Die Leitung der KMB im Dekanat </w:t>
      </w:r>
    </w:p>
    <w:p>
      <w:pPr>
        <w:pStyle w:val="NurText"/>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6. Die Leitungsorgane der KMB im Dekanat sind die Dekanatsleitung und die Dekanatskonferenz.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7. Der Dekanatsleitung gehören an: Der Vorsitzende, dessen Stellvertreter, der Schriftführer, der Kassier, der Geistl. Assistent und weitere Mitglieder, die kooptiert wer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8. Die Aufgaben der Dekanatsleitung sind: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a) die Arbeit im Dekanat - unter Einbeziehung der Beschlüsse und Richtlinien der Vikariatsleitung - zu planen und der Dekanatskonferenz zur Beschlußfassung vorzuleg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für die Durchführung der Beschlüsse der Dekanatskonferenz Sorge zu tragen; intensive Kontakte zu den Pfarrführungen zu halten und die Arbeit in den Pfarren zu förder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c) bei Fälligkeit einen Wahlvorschlag für die neuzuwählende Dekanatsleitung zu erstell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d) mindestens vier Sitzungen im Jahr abzuhalten.</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29. Der Dekanatskonferenz gehören an. Die Vorsitzenden der Pfarrgruppen, deren Stellvertreter und die Dekanatsleitung.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0. Die Aufgaben der Dekanatskonferenz sind: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a) die Arbeit und gemeinsame Aktionen zu beraten und zu beschließ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b)</w:t>
        <w:tab/>
        <w:t xml:space="preserve">Erfahrungen der Pfarren untereinander auszutauschen, Anträge zu beraten und diese gegebenenfalls an zuständige Stellen weiterzuleiten, </w:t>
      </w:r>
    </w:p>
    <w:p>
      <w:pPr>
        <w:pStyle w:val="NurText"/>
        <w:numPr>
          <w:ilvl w:val="0"/>
          <w:numId w:val="1"/>
        </w:numPr>
        <w:jc w:val="both"/>
        <w:rPr>
          <w:rFonts w:ascii="ZapfEllipt BT" w:hAnsi="ZapfEllipt BT" w:eastAsia="MS Mincho;ＭＳ 明朝" w:cs="ZapfEllipt BT"/>
          <w:sz w:val="16"/>
        </w:rPr>
      </w:pPr>
      <w:r>
        <w:rPr>
          <w:rFonts w:eastAsia="MS Mincho;ＭＳ 明朝" w:cs="ZapfEllipt BT" w:ascii="ZapfEllipt BT" w:hAnsi="ZapfEllipt BT"/>
          <w:sz w:val="16"/>
        </w:rPr>
        <w:t xml:space="preserve">die Dekanatsleitung zu wählen, </w:t>
      </w:r>
    </w:p>
    <w:p>
      <w:pPr>
        <w:pStyle w:val="NurText"/>
        <w:numPr>
          <w:ilvl w:val="0"/>
          <w:numId w:val="1"/>
        </w:numPr>
        <w:jc w:val="both"/>
        <w:rPr>
          <w:rFonts w:ascii="ZapfEllipt BT" w:hAnsi="ZapfEllipt BT" w:eastAsia="MS Mincho;ＭＳ 明朝" w:cs="ZapfEllipt BT"/>
          <w:sz w:val="16"/>
        </w:rPr>
      </w:pPr>
      <w:r>
        <w:rPr>
          <w:rFonts w:eastAsia="MS Mincho;ＭＳ 明朝" w:cs="ZapfEllipt BT" w:ascii="ZapfEllipt BT" w:hAnsi="ZapfEllipt BT"/>
          <w:sz w:val="16"/>
        </w:rPr>
        <w:t xml:space="preserve">mindestens zwei Sitzungen im Jahr abzuhalt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1. Bei allen Sitzungen und Veran- staltungen der KMB im Dekanat führt der Dekanatsvorsitzende den Vorsitz.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Er ist verpflichtet, an den Vikariats- und Diözesekonferenzen der KMB, sowie an den Sitzungen des Dekanatsaussehusses der KA teilzunehm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2. Die Verwaltung und die Durchführung finanzieller Angelegenheiten besorgt der Kassier nach den Richtlinien der Dekanatsleitung.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3. Über die Sitzungen der Deka- natsleitung und der Dekanatskonferenzen ist vom Schriftführer Protokoll zu führ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Arial" w:hAnsi="Arial" w:eastAsia="MS Mincho;ＭＳ 明朝" w:cs="Arial"/>
          <w:b/>
          <w:b/>
          <w:bCs/>
        </w:rPr>
      </w:pPr>
      <w:r>
        <w:rPr>
          <w:rFonts w:eastAsia="MS Mincho;ＭＳ 明朝" w:cs="Arial" w:ascii="Arial" w:hAnsi="Arial"/>
          <w:b/>
          <w:bCs/>
        </w:rPr>
        <w:t xml:space="preserve">D) Die Leitung der KMB im Vikarlat </w:t>
      </w:r>
    </w:p>
    <w:p>
      <w:pPr>
        <w:pStyle w:val="NurText"/>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4. Die Leitungsorgane der KMB im Vikariat sind die Vikariatsleitung und die Vikariatskonferenz.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5. Der Vikariatsleitung gehören an: Der Vorsitzende, seine beiden Stellvertreter, der Finanzreferent, der Geistl. Assistent, der Vikariatssekretär und weitere Mitglieder, die in die Leitung kooptiert wer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6. Die Aufgaben der Vikariatsleitung sind.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a)</w:t>
        <w:tab/>
        <w:t xml:space="preserve">Die Arbeit, die Aktionen und </w:t>
      </w:r>
    </w:p>
    <w:p>
      <w:pPr>
        <w:pStyle w:val="NurText"/>
        <w:ind w:left="567"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Veranstaltungen der KMB im Vikariat zu planen und zu beschließen und für die Durchf'ührung dieser sowie der gemeinsamen Beschlüsse der KMB der Diözese zu sorg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Die Verwendung der finanziellen Mittel festzuleg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e) Bei Fälligkeit einen Wahlvor- schlag für die neu zu wählende Vikariatsleitung zu erstell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Die Vikariatsleitung kann Anträge an den pastoralen Vikariatsrat, an die Vikariatsleitung der KA und an die Diözesanleitung der KMB stellen. Sie ist der Vikariatskonferenz für ihre Tätigkeit verantwortlich.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7. Der Vikariatskonferenz gehören a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a) Die Dekanatsvorsitzenden und die Mitglieder der Vikariatsleiturig.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Im Vikariat Wien-Stadt wird die Vikariatskonferenz für die Wahl der Vikariatsleitung um die Pfarrvorsitzenden erweitert.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8.Die Aufgaben der Vikariatskonferenz sind.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a) Bindeglied zu sein zwischen Basis und Leitung und den Erfahrungsaustausch zu förder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Berichterstattung,     Diskussion, Erläuterung und Durchführung der von der Vikariatsleitung vorgelegten Beschlüsse sowie Einbringen von Vorschläg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t>c)</w:t>
        <w:tab/>
        <w:t xml:space="preserve">die Vikariatsleitung zu wählen. </w:t>
      </w:r>
    </w:p>
    <w:p>
      <w:pPr>
        <w:pStyle w:val="NurText"/>
        <w:ind w:left="567" w:hanging="283"/>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39. Der Vorsitzende der KMB im Vikariat führt den Vorsitz bei allen Sitzungen und Veranstaltungen der KMB im Vikariat. Er hat die KMB im Vikariatsausschuß der KA zu vertreten. Er hat die Vikariatskonferenz nach Bedarf, jedoch mindestens einmal im Jahr einzuberufen. Er hat an den Konferenzen der KMBÖ teilzunehm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0. Der Vikariats-Sekretär führt nach den Richtlinien der VikariatsLeitung die laufenden Geschäfte und soll auch geistige Vorarbeit leist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Er leitet das Sekretariat und ist für die Protokollführung bei den Sitzungen, für Einladungen und Verständigungen verantwortlich. Im Auftrag der Leitung hält er Kontakt mit den Pfarr- und Dekanatsgruppen, mit den Pfarrern und Dechanten. Der Vikariatssekretär ist Angestellter der Erzdiözese Wien. Er wird auf Vorschlag der Vikariatsleitung angestellt.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Arial" w:hAnsi="Arial" w:eastAsia="MS Mincho;ＭＳ 明朝" w:cs="Arial"/>
          <w:b/>
          <w:b/>
          <w:bCs/>
        </w:rPr>
      </w:pPr>
      <w:r>
        <w:rPr>
          <w:rFonts w:eastAsia="MS Mincho;ＭＳ 明朝" w:cs="Arial" w:ascii="Arial" w:hAnsi="Arial"/>
          <w:b/>
          <w:bCs/>
        </w:rPr>
        <w:t>E) Die Leitung in der Diözese</w:t>
      </w:r>
    </w:p>
    <w:p>
      <w:pPr>
        <w:pStyle w:val="NurText"/>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1. Die Leitungsorgane in der Diözese sind die Diözesanleitung und die Diözesan-konferenz der KMB.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42. Der Diözesanleitung gehören an:</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Der Diözesanvorsitzende, die drei Vikariatsvorsitzenden,     die     drei Geistl. Assistenten der KMB in den Vikariaten, von denen einer vorn Bischof zum Geistl. Assistenten der KMB, in der Diözese bestellt wird, die drei Vikariatssekretäre der KMB, wovon einer zum Diözesansekretär der KMB bestellt wird, und eventuell kooptierte Mitglieder.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3. Ist  der Diözesanvorsitzende gleichzeitig Vikariatsvorsitzender, so gehört auch der erste Stellvertreter dieses Vikariatsvorsitzenden der Diözesanleitung a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4. Die Aufgaben der Diözesanleitung sind: </w:t>
      </w:r>
    </w:p>
    <w:p>
      <w:pPr>
        <w:pStyle w:val="NurText"/>
        <w:ind w:left="851" w:hanging="284"/>
        <w:jc w:val="both"/>
        <w:rPr>
          <w:rFonts w:ascii="ZapfEllipt BT" w:hAnsi="ZapfEllipt BT" w:eastAsia="MS Mincho;ＭＳ 明朝" w:cs="ZapfEllipt BT"/>
          <w:sz w:val="16"/>
        </w:rPr>
      </w:pPr>
      <w:r>
        <w:rPr>
          <w:rFonts w:eastAsia="MS Mincho;ＭＳ 明朝" w:cs="ZapfEllipt BT" w:ascii="ZapfEllipt BT" w:hAnsi="ZapfEllipt BT"/>
          <w:sz w:val="16"/>
        </w:rPr>
        <w:t>a)</w:t>
        <w:tab/>
        <w:t xml:space="preserve">Planung,      Beschlußfassung, Koordinierung und Leitung der gemeinsamen Aufgaben, Aktionen und Veranstal-tungen, </w:t>
      </w:r>
    </w:p>
    <w:p>
      <w:pPr>
        <w:pStyle w:val="NurText"/>
        <w:ind w:left="851" w:hanging="284"/>
        <w:jc w:val="both"/>
        <w:rPr>
          <w:rFonts w:ascii="ZapfEllipt BT" w:hAnsi="ZapfEllipt BT" w:eastAsia="MS Mincho;ＭＳ 明朝" w:cs="ZapfEllipt BT"/>
          <w:sz w:val="16"/>
        </w:rPr>
      </w:pPr>
      <w:r>
        <w:rPr>
          <w:rFonts w:eastAsia="MS Mincho;ＭＳ 明朝" w:cs="ZapfEllipt BT" w:ascii="ZapfEllipt BT" w:hAnsi="ZapfEllipt BT"/>
          <w:sz w:val="16"/>
        </w:rPr>
        <w:t xml:space="preserve">b) bei Fälligkeit einen Wahlvor- schlag für den neu zu wäh- lenden Diözesanvorsitzenden zu erstellen, </w:t>
      </w:r>
    </w:p>
    <w:p>
      <w:pPr>
        <w:pStyle w:val="NurText"/>
        <w:ind w:left="851" w:hanging="284"/>
        <w:jc w:val="both"/>
        <w:rPr>
          <w:rFonts w:ascii="ZapfEllipt BT" w:hAnsi="ZapfEllipt BT" w:eastAsia="MS Mincho;ＭＳ 明朝" w:cs="ZapfEllipt BT"/>
          <w:sz w:val="16"/>
        </w:rPr>
      </w:pPr>
      <w:r>
        <w:rPr>
          <w:rFonts w:eastAsia="MS Mincho;ＭＳ 明朝" w:cs="ZapfEllipt BT" w:ascii="ZapfEllipt BT" w:hAnsi="ZapfEllipt BT"/>
          <w:sz w:val="16"/>
        </w:rPr>
        <w:t>c)</w:t>
        <w:tab/>
        <w:t xml:space="preserve">Empfehlungen der KMBÖ weiterzutragen sowie gegebe- nenfalls für deren Durchfüh- rung zu sorg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5. Der Diözesankonferenz gehören a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Die Mitglieder der Diözesanleitung, die Mitglieder der Vikariatsleitungen und die Dekanatsvorsitzen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6. Die Aufgaben der Diözesankonferenz sind: </w:t>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t xml:space="preserve">a) Bindeglied zu sein zwischen Basis und Leitung und den Erfahrungsaustausch zu fördern. </w:t>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t xml:space="preserve">b) Berichterstattung,      Diskussion, Erläuterung und Durch- führung der von der Diöze- sanleitung vorgelegten Be- schlüsse sowie Einbringen von Vorschlägen, </w:t>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t xml:space="preserve">c) den Diözesanvorsitzenden zu wählen, sowie dessen Stell- vertreter zu reihen, </w:t>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t xml:space="preserve">d) für besondere         Aufgaben Fachausschüsse einzusetzen, deren Vorsitzende Mitglieder der Diözesankonferenz sein müssen, </w:t>
      </w:r>
    </w:p>
    <w:p>
      <w:pPr>
        <w:pStyle w:val="NurText"/>
        <w:ind w:left="709" w:hanging="284"/>
        <w:jc w:val="both"/>
        <w:rPr>
          <w:rFonts w:ascii="ZapfEllipt BT" w:hAnsi="ZapfEllipt BT" w:eastAsia="MS Mincho;ＭＳ 明朝" w:cs="ZapfEllipt BT"/>
          <w:sz w:val="16"/>
        </w:rPr>
      </w:pPr>
      <w:r>
        <w:rPr>
          <w:rFonts w:eastAsia="MS Mincho;ＭＳ 明朝" w:cs="ZapfEllipt BT" w:ascii="ZapfEllipt BT" w:hAnsi="ZapfEllipt BT"/>
          <w:sz w:val="16"/>
        </w:rPr>
        <w:t>e) Statutenänderungen zu be- schließen.</w:t>
      </w:r>
    </w:p>
    <w:p>
      <w:pPr>
        <w:pStyle w:val="NurText"/>
        <w:ind w:left="709" w:hanging="709"/>
        <w:jc w:val="both"/>
        <w:rPr>
          <w:rFonts w:ascii="ZapfEllipt BT" w:hAnsi="ZapfEllipt BT" w:cs="ZapfEllipt BT"/>
          <w:sz w:val="16"/>
        </w:rPr>
      </w:pPr>
      <w:r>
        <w:rPr>
          <w:rFonts w:eastAsia="ZapfEllipt BT" w:cs="ZapfEllipt BT" w:ascii="ZapfEllipt BT" w:hAnsi="ZapfEllipt BT"/>
          <w:sz w:val="16"/>
        </w:rPr>
        <w:t xml:space="preserve"> </w:t>
      </w:r>
      <w:r>
        <w:rPr>
          <w:rFonts w:eastAsia="MS Mincho;ＭＳ 明朝" w:cs="ZapfEllipt BT" w:ascii="ZapfEllipt BT" w:hAnsi="ZapfEllipt BT"/>
          <w:sz w:val="16"/>
        </w:rPr>
        <w:t xml:space="preserve">47. a) Die KMB wird vorn Diöze- sanvorsitzenden, Geistl. Assistenten und vorn Diözesansekretär vertreten, die dabei an die Beschlüsse der Diözesanleitung gebunden sind. </w:t>
      </w:r>
    </w:p>
    <w:p>
      <w:pPr>
        <w:pStyle w:val="NurText"/>
        <w:ind w:left="709"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b) Hat der Diözesanvorsitzende in dringenden Fällen keine Möglichkeit, eine Sitzung der Diözesanleitung einzuberufen oder telefonisch die Meinung der Leitung einzuholen, kann er unmittelbar ent- scheiden, muß ihr aber nachträglich      Rechenschaft geben. Er führt den Vorsitz bei allen Veranstaltungen der XMB der Erzdiözese Wien und hat Sitz und Stimme in allen Leitungsorganen der KMB in den Vikariaten. </w:t>
      </w:r>
    </w:p>
    <w:p>
      <w:pPr>
        <w:pStyle w:val="NurText"/>
        <w:ind w:left="709"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Er hat die Diözesankonferenz nach Bedarf, jedoch mindestens einmal im Jahr, einzuberufen. </w:t>
      </w:r>
    </w:p>
    <w:p>
      <w:pPr>
        <w:pStyle w:val="NurText"/>
        <w:ind w:left="709" w:hanging="0"/>
        <w:jc w:val="both"/>
        <w:rPr>
          <w:rFonts w:ascii="ZapfEllipt BT" w:hAnsi="ZapfEllipt BT" w:eastAsia="MS Mincho;ＭＳ 明朝" w:cs="ZapfEllipt BT"/>
          <w:sz w:val="16"/>
        </w:rPr>
      </w:pPr>
      <w:r>
        <w:rPr>
          <w:rFonts w:eastAsia="MS Mincho;ＭＳ 明朝" w:cs="ZapfEllipt BT" w:ascii="ZapfEllipt BT" w:hAnsi="ZapfEllipt BT"/>
          <w:sz w:val="16"/>
        </w:rPr>
        <w:t xml:space="preserve">Er hat an den KMBÖ-Konferenzen teilzunehm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8. Der Diözesanvorsitzende wird von der Diözesankonferenz gewählt. Stellvertreter des Diözesanvorsitzenden sind die drei Vikariatsvorsitzenden der KMB, sie werden von der Diözesankonferenz gereiht.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49. Der Diözesansekretär wird auf Vorschlag der Diözesanleitung be- stellt. Er führt die Geschäfte der Diözesanleitung und hat an den KMBÖ-Konferenzen teilzunehrn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Arial" w:hAnsi="Arial" w:eastAsia="MS Mincho;ＭＳ 明朝" w:cs="Arial"/>
          <w:b/>
          <w:b/>
          <w:bCs/>
        </w:rPr>
      </w:pPr>
      <w:r>
        <w:rPr>
          <w:rFonts w:eastAsia="MS Mincho;ＭＳ 明朝" w:cs="Arial" w:ascii="Arial" w:hAnsi="Arial"/>
          <w:b/>
          <w:bCs/>
        </w:rPr>
        <w:t xml:space="preserve">VII. Finanzierung </w:t>
      </w:r>
    </w:p>
    <w:p>
      <w:pPr>
        <w:pStyle w:val="NurText"/>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0. Die Finanzierung erfolgt </w:t>
      </w:r>
    </w:p>
    <w:p>
      <w:pPr>
        <w:pStyle w:val="NurText"/>
        <w:ind w:left="709" w:hanging="283"/>
        <w:jc w:val="both"/>
        <w:rPr>
          <w:rFonts w:ascii="ZapfEllipt BT" w:hAnsi="ZapfEllipt BT" w:eastAsia="MS Mincho;ＭＳ 明朝" w:cs="ZapfEllipt BT"/>
          <w:sz w:val="16"/>
        </w:rPr>
      </w:pPr>
      <w:r>
        <w:rPr>
          <w:rFonts w:eastAsia="MS Mincho;ＭＳ 明朝" w:cs="ZapfEllipt BT" w:ascii="ZapfEllipt BT" w:hAnsi="ZapfEllipt BT"/>
          <w:sz w:val="16"/>
        </w:rPr>
        <w:t>1)</w:t>
        <w:tab/>
        <w:t xml:space="preserve">durch die von den Mitgliedern der KMB geleisteten Beiträge, </w:t>
      </w:r>
    </w:p>
    <w:p>
      <w:pPr>
        <w:pStyle w:val="NurText"/>
        <w:numPr>
          <w:ilvl w:val="0"/>
          <w:numId w:val="2"/>
        </w:numPr>
        <w:tabs>
          <w:tab w:val="clear" w:pos="708"/>
          <w:tab w:val="left" w:pos="709" w:leader="none"/>
        </w:tabs>
        <w:ind w:left="709" w:hanging="283"/>
        <w:jc w:val="both"/>
        <w:rPr>
          <w:rFonts w:ascii="ZapfEllipt BT" w:hAnsi="ZapfEllipt BT" w:eastAsia="MS Mincho;ＭＳ 明朝" w:cs="ZapfEllipt BT"/>
          <w:sz w:val="16"/>
        </w:rPr>
      </w:pPr>
      <w:r>
        <w:rPr>
          <w:rFonts w:eastAsia="MS Mincho;ＭＳ 明朝" w:cs="ZapfEllipt BT" w:ascii="ZapfEllipt BT" w:hAnsi="ZapfEllipt BT"/>
          <w:sz w:val="16"/>
        </w:rPr>
        <w:t>aus Zuschüssen,</w:t>
      </w:r>
    </w:p>
    <w:p>
      <w:pPr>
        <w:pStyle w:val="NurText"/>
        <w:numPr>
          <w:ilvl w:val="0"/>
          <w:numId w:val="2"/>
        </w:numPr>
        <w:tabs>
          <w:tab w:val="clear" w:pos="708"/>
          <w:tab w:val="left" w:pos="709" w:leader="none"/>
        </w:tabs>
        <w:ind w:left="709" w:hanging="283"/>
        <w:jc w:val="both"/>
        <w:rPr>
          <w:rFonts w:ascii="ZapfEllipt BT" w:hAnsi="ZapfEllipt BT" w:eastAsia="MS Mincho;ＭＳ 明朝" w:cs="ZapfEllipt BT"/>
          <w:sz w:val="16"/>
        </w:rPr>
      </w:pPr>
      <w:r>
        <w:rPr>
          <w:rFonts w:eastAsia="MS Mincho;ＭＳ 明朝" w:cs="ZapfEllipt BT" w:ascii="ZapfEllipt BT" w:hAnsi="ZapfEllipt BT"/>
          <w:sz w:val="16"/>
        </w:rPr>
        <w:t xml:space="preserve">durch Spenden, Sammlungen, Veranstaltungen und durch andere Erträgnisse.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1. Jedes Vikariat hat eine eigene Finanzgebarung. Die drei Vikariate arbeiten jedoch nach gemeinsamen vereinbarten einheitlichen Richtlini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2. Diözesane Aktionen und Veran- staltungen können nur von den drei Vikariaten gemeinsam getragen wer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3. Pfarren und Dekanate erhalten, entsprechend den Beschlüssen der Vikariate, Anteile der Mitgliedsbeiträge.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Arial" w:hAnsi="Arial" w:eastAsia="MS Mincho;ＭＳ 明朝" w:cs="Arial"/>
          <w:b/>
          <w:b/>
          <w:bCs/>
        </w:rPr>
      </w:pPr>
      <w:r>
        <w:rPr>
          <w:rFonts w:eastAsia="MS Mincho;ＭＳ 明朝" w:cs="Arial" w:ascii="Arial" w:hAnsi="Arial"/>
          <w:b/>
          <w:bCs/>
        </w:rPr>
        <w:t xml:space="preserve">VIll. Schiedsgericht </w:t>
      </w:r>
    </w:p>
    <w:p>
      <w:pPr>
        <w:pStyle w:val="NurText"/>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4. Zur Entscheidung über Unstim- migkeiten zwischen Mitgliedern oder Gruppen der KMB ist ein Schiedsgericht zuständig.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Die Diözesankonferenz wählt den Leiter des Schiedsgerichtes und zwei Stellvertreter. Leiter und Stellvertreter dürfen keine Funk- tion in einer Vikariats- und/oder Diözesanleitung der KMB haben. Sollte das Schiedsgericht angerufen werden, nominiert jede der beteiligten Parteien zwei Beisitzer.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Sollte eine der Parteien nach Auf- forderung durch den Leiter des Schiedsgerichtes innerhalb von 14 Tagen die Nennung von Beisitzern unterlassen, ist der Leiter des Schiedsgerichtes mit seinen zwei Stellvertretern befugt, die Nennung der Beisitzer für die säumige Partei vorzunehmen. Nach der Nominierung der Beisitzer hat der Leiter oder, falls er befangen ist, sein Stellvertreter das Schiedsgericht innerhalb eines Monats einzuberufen. Im übrigen regelt sich das Verfahren vor dem Schiedsgericht nach einer Geschäftsordnung, die die Di- özesanleitung über Vorschlag des Leiters des Schiedsgerichtes und seiner Stellvertreter zu beschließen hat.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Arial" w:hAnsi="Arial" w:eastAsia="MS Mincho;ＭＳ 明朝" w:cs="Arial"/>
          <w:b/>
          <w:b/>
          <w:bCs/>
        </w:rPr>
      </w:pPr>
      <w:r>
        <w:rPr>
          <w:rFonts w:eastAsia="MS Mincho;ＭＳ 明朝" w:cs="Arial" w:ascii="Arial" w:hAnsi="Arial"/>
          <w:b/>
          <w:bCs/>
        </w:rPr>
        <w:t xml:space="preserve">IX. Schlußbestimrnungen </w:t>
      </w:r>
    </w:p>
    <w:p>
      <w:pPr>
        <w:pStyle w:val="NurText"/>
        <w:jc w:val="both"/>
        <w:rPr>
          <w:rFonts w:ascii="ZapfEllipt BT" w:hAnsi="ZapfEllipt BT" w:eastAsia="MS Mincho;ＭＳ 明朝" w:cs="ZapfEllipt BT"/>
          <w:b/>
          <w:b/>
          <w:bCs/>
          <w:sz w:val="16"/>
        </w:rPr>
      </w:pPr>
      <w:r>
        <w:rPr>
          <w:rFonts w:eastAsia="MS Mincho;ＭＳ 明朝" w:cs="ZapfEllipt BT" w:ascii="ZapfEllipt BT" w:hAnsi="ZapfEllipt BT"/>
          <w:b/>
          <w:bCs/>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5. Eine Änderung dieses Statutes kann bei ordnungsgemäßer Ladung ihrer stimmberechtigten Mitglieder nur durch die Diözesankonferenz der KMB mit Zweidrittelmehrheit beschlossen wer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Vorschläge zur Statutenänderung sind den Mitgliedern der Diözesankonferenz drei Monate vor der Abstimmung bekanntzugeb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Abänderungsvorschläge hiezu sind einen Monat vor der Abstimmung dem Diözesansekretär der KMB schriftlich bekanntzugeb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6. Von der Diözesanleitung der KMB kann fallweise ein Diözesanmännertag als repräsentative Veranstaltung der KMB in der Diözese einberufen werden.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57. Dieses Statut tritt mit Bestätigung durch den Diözesanbischof in Kraft.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Wien, am 11. September 1987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DR. HANS HERMANN GRO9R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Erzbischof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DR.PUCHER </w:t>
      </w:r>
    </w:p>
    <w:p>
      <w:pPr>
        <w:pStyle w:val="NurText"/>
        <w:jc w:val="both"/>
        <w:rPr>
          <w:rFonts w:ascii="ZapfEllipt BT" w:hAnsi="ZapfEllipt BT" w:eastAsia="MS Mincho;ＭＳ 明朝" w:cs="ZapfEllipt BT"/>
          <w:sz w:val="16"/>
        </w:rPr>
      </w:pPr>
      <w:r>
        <w:rPr>
          <w:rFonts w:eastAsia="MS Mincho;ＭＳ 明朝" w:cs="ZapfEllipt BT" w:ascii="ZapfEllipt BT" w:hAnsi="ZapfEllipt BT"/>
          <w:sz w:val="16"/>
        </w:rPr>
        <w:t xml:space="preserve">Kanzler </w:t>
      </w:r>
    </w:p>
    <w:p>
      <w:pPr>
        <w:pStyle w:val="Normal"/>
        <w:ind w:right="55" w:hanging="0"/>
        <w:jc w:val="both"/>
        <w:rPr>
          <w:rFonts w:ascii="ZapfEllipt BT" w:hAnsi="ZapfEllipt BT" w:eastAsia="MS Mincho;ＭＳ 明朝" w:cs="Courier New"/>
          <w:sz w:val="16"/>
        </w:rPr>
      </w:pPr>
      <w:r>
        <w:rPr>
          <w:rFonts w:eastAsia="MS Mincho;ＭＳ 明朝" w:cs="Courier New" w:ascii="ZapfEllipt BT" w:hAnsi="ZapfEllipt BT"/>
          <w:sz w:val="16"/>
        </w:rPr>
      </w:r>
    </w:p>
    <w:sectPr>
      <w:type w:val="continuous"/>
      <w:pgSz w:w="11906" w:h="16838"/>
      <w:pgMar w:left="709" w:right="709" w:gutter="0" w:header="0" w:top="1418" w:footer="720" w:bottom="1985"/>
      <w:cols w:num="3"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ZapfEllipt BT">
    <w:charset w:val="00"/>
    <w:family w:val="roman"/>
    <w:pitch w:val="variable"/>
  </w:font>
  <w:font w:name="RomanD">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44"/>
        </w:tabs>
        <w:ind w:left="644" w:hanging="360"/>
      </w:pPr>
      <w:r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30:00Z</dcterms:created>
  <dc:creator>MiWe</dc:creator>
  <dc:description/>
  <dc:language>en-US</dc:language>
  <cp:lastModifiedBy>Josef</cp:lastModifiedBy>
  <cp:lastPrinted>2002-12-03T13:35:00Z</cp:lastPrinted>
  <dcterms:modified xsi:type="dcterms:W3CDTF">2002-12-05T11:43:00Z</dcterms:modified>
  <cp:revision>3</cp:revision>
  <dc:subject/>
  <dc:title>Statut der Katholischen Männer-</dc:title>
</cp:coreProperties>
</file>